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ЗИ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екции «Социальное здоровье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основа профилактик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стремизма в молодежной сред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ое значение применительно к проблематике социального здоровья и нездоровья, экстремистского поведения молодежи имеет категория здоровья нравственного. Нравственное здоровье человека и нравственное здоровье общества неразрывно взаимозависимы. Нравственное здоровье личности — оптимальность, гармония нравственного сознания и нравственного образа жизни, морального отношения к себе и нравственного отношения к другим, к социу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является определение социального здоровья подростков, которое представляет собой социально опосредованное позитивное физическое, психическое и духовно-нравственное состояние молодежи как особой социально-демографической группы, находящейся в процессе наиболее активного периода социализ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номеном, по смыслу и содержанию противоположным социальному здоровью, является социальное нездоровье (болезнь). Здоровье человека представляет собою гармоничное единство биологических и социальных качеств, обусловленных врожденными и приобретенными воздействиями, а болезнь — не что иное, как нарушение гармонии и данного диалектического еди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е нездоровье молодежи — это совокупность деструктивных тенденций в молодежной среде, влияющих на физическое, психическое и духовно-нравственное состояние молодежи как особой социально-демографической группы, деформирующих процесс её социализ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ьезной является проблема профилактики молодежного экстремизма (как одного из видов асоциальных явлений и элементов социального нездоровья), формирования социального здоровья подростков. При этом под экстремизмом с философско-социологической точки зрения понимается «социально-биологический и психологический феномен, в основе которого лежит превышение пределов допустимого при наличии злого смысла или умыс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экстремизма является составной частью профилактики асоциальных явлений в молодежной среде, которую можно представить как систему организационных, социально-медицинских, педагогических, правовых, информационно-просветительских и иных мер, осуществляемых в молодежной среде в целях предупреждения возникновения и развития асоциального образа жизни молодеж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илактика экстремизма как одного из видов асоциального поведения подразделяется на первичную и вторичную. Первичная профилактика — это работа по предотвращению притока (рекрутирования) новых членов в экстремистские формирования, вторичная — профилактическая работа с участниками самих экстремистских формир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и в успешном осуществлении данной деятельности являются координация усилий различных структур и служб между собой и с властью, выработка единых стратег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социального здоровья и здорового образа жизни во многом определяется их способностью воздействовать 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среду обитания формирующейся личности, в частности конструировать и формировать эту сре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оцесс формирования личности с точки зрения соответствия законам и этапам развития лич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храну (защиту) прав формирующейся лич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) создание системы целевой поддержки (помощи) развивающейся личности, формирование мотивации на здоровый образ жизни. Это возможно при наличии информационной базы и метод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еспечения сохранения и поддержания социального здоровья важно выполнение ряда условий, касающихся человека, среды и регуляторов их взаимодейст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у, прежде всего, должен быть обеспечен доступ к различным среда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и этом должен освоить соответствующие регуляторы включения в виде норм права, религиозных и других моральных ценностей (этические и правовые нормы при этом дополняют друг д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сторонность и социальная компетентность формируются в процессе приобщения человека к культуре как целому (к полноценной, а не деформированной культур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системы образования и воспитания не формируют у людей многосторонности, приобщают их преимущественно к деформированной культуре, соответственно, возникает задача их переориентации на приобщение к культуре как целому, а не к отдельным её компонентам, чем они ограничиваются в настояще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аково негативно для социального здоровья как доминирование среды над человеком, так и человека над средой, поэтому необходимо добиваться их гармон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ем формирования социального здоровья является определенный уровень согласия, толерантности в обществе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показателем социального здоровья общества является наличие привлекательных идеалов, принимаемых большинством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задачами по улучшению социального здоровья подростков являю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улучшение психического здоровья — значительное сокращение распространенности и неблагоприятного воздействия психических расстройст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редоставление возможности справиться с жизненными обстоятельствами, вызывающими стрес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ий момент весьма остро стоит проблема социального здоровья пдроствков как фактора влияния на общественное развитие и необходимого условия обеспечения национальной безопасност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ы социального здоровья выступают как регуляторы социального развития, сохраняющие устойчивое социальное функционирование (личность, группа, общность), адекватные возрасту и статусу социальные взаимодействия, социальную компетентность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нормы определяют ведущие направления технологизации социальной работы по развитию социального здоровья, которые ориентированы 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здорового образа жизни населения (технологии мотивации, включения, социального закаливания и др.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условий для позитивной социализации личности, включая создание развивающей среды, способствующей самореализации личности, проявлению субъектности (технологии творческой самореализаци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е сопровождение социального развития семь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оциальную поддержку и помощь лицам и группам в преодолении проблем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проблема социального здоровья (и нездоровья) является в высшей степени значимой для российского соци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едотвращения дальнейшей эскалации негативного потенциала необходима действенная государственная молодежная политика, направленная на поддержание и развитие социального здоровья молодого поколения, преодоление деструктивных тенденций в среде российской молодеж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Серега</dc:creator>
  <dc:description/>
  <cp:keywords/>
  <dc:language>en-US</dc:language>
  <cp:lastModifiedBy>Серега</cp:lastModifiedBy>
  <dcterms:modified xsi:type="dcterms:W3CDTF">2017-03-27T08:01:00Z</dcterms:modified>
  <cp:revision>1</cp:revision>
  <dc:subject/>
  <dc:title>ТЕЗИСЫ</dc:title>
</cp:coreProperties>
</file>